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找到自己的</w:t>
      </w:r>
      <w:r>
        <w:rPr>
          <w:sz w:val="48"/>
          <w:szCs w:val="48"/>
        </w:rPr>
        <w:t xml:space="preserve">G </w:t>
      </w:r>
      <w:r>
        <w:rPr>
          <w:sz w:val="48"/>
          <w:szCs w:val="48"/>
        </w:rPr>
        <w:t>点教程我是如何找到的那点灵魂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卓越的道路上，总会遇到一些难以突破的关卡。无论是工作中的瓶颈还是生活中的挑战，都有可能让人感到迷茫和挫败。这时，就需要找到那个触发点，那个能够让一切变得不一样的“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”。但问题来了，你怎么才能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呢？</w:t>
      </w:r>
      <w:r>
        <w:rPr>
          <w:sz w:val="32"/>
          <w:szCs w:val="32"/>
        </w:rPr>
        <w:t>&lt;/p&gt;&lt;p&gt;&lt;img src="/static-img/JbqYIHgd69ty0OJVXTrDAzyqIPM5xZgcCDECPJGVaRJ1HT4oyRj6pmw-FQn9EChC.jpg"&gt;&lt;/p&gt;&lt;p&gt;</w:t>
      </w:r>
      <w:r>
        <w:rPr>
          <w:sz w:val="32"/>
          <w:szCs w:val="32"/>
        </w:rPr>
        <w:t>首先，我们要明确，“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”并不只是一个字面上的概念，它更像是一个比喻，用来形容那些能够激发内在潜能、提升个人效率甚至改变命运轨迹的小小秘诀。那么，要如何去寻找这个神奇的地方呢？以下是一些实用的建议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zqgqwMxSYLpolHk5mzj9aTyqIPM5xZgcCDECPJGVaRIj16Q6hzo5EnTO9h-a1fB7sjEwi2vDRxMw-rh8iPqCZQ.jpg"&gt;&lt;/p&gt;&lt;p&gt;</w:t>
      </w:r>
      <w:r>
        <w:rPr>
          <w:sz w:val="32"/>
          <w:szCs w:val="32"/>
        </w:rPr>
        <w:t>首先，你得知道自己真正想要什么，这就需要进行一番自我反思。问问自己：你的目标是什么？你现在为什么感觉不到满足？通过这种方式，你可以逐渐清晰地认识到自己的需求和期望，从而为寻找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打下坚实基础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寻找灵感源泉</w:t>
      </w:r>
      <w:r>
        <w:rPr>
          <w:sz w:val="32"/>
          <w:szCs w:val="32"/>
        </w:rPr>
        <w:t>&lt;/p&gt;&lt;p&gt;&lt;img src="/static-img/a9rFt5sYqhnHuiWQZsiNTzyqIPM5xZgcCDECPJGVaRIj16Q6hzo5EnTO9h-a1fB7sjEwi2vDRxMw-rh8iPqCZQ.jpg"&gt;&lt;/p&gt;&lt;p&gt;</w:t>
      </w:r>
      <w:r>
        <w:rPr>
          <w:sz w:val="32"/>
          <w:szCs w:val="32"/>
        </w:rPr>
        <w:t>身边的人往往是最好的启发来源。你可以向朋友、家人或者同事咨询，他们可能已经走过类似的情况，有着宝贵的经验分享给你。此外，不妨尝试阅读一些励志书籍或者观看成功故事，相信这些都会给你带来新的视角和灵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实践与探索</w:t>
      </w:r>
      <w:r>
        <w:rPr>
          <w:sz w:val="32"/>
          <w:szCs w:val="32"/>
        </w:rPr>
        <w:t>&lt;/p&gt;&lt;p&gt;&lt;img src="/static-img/RWnEGAk4eFxAOmWT8pY6gjyqIPM5xZgcCDECPJGVaRIj16Q6hzo5EnTO9h-a1fB7sjEwi2vDRxMw-rh8iPqCZQ.jpg"&gt;&lt;/p&gt;&lt;p&gt;</w:t>
      </w:r>
      <w:r>
        <w:rPr>
          <w:sz w:val="32"/>
          <w:szCs w:val="32"/>
        </w:rPr>
        <w:t>理论知识固然重要，但实际操作才是检验真理的唯一标准。所以，在寻找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的时候，多做实验，不断尝试不同的方法，看看哪种适合你，最有效。你也可以加入一些社群或论坛，与其他人一起交流心得，这样既能得到帮助，也能提供帮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保持好奇心</w:t>
      </w:r>
      <w:r>
        <w:rPr>
          <w:sz w:val="32"/>
          <w:szCs w:val="32"/>
        </w:rPr>
        <w:t>&lt;/p&gt;&lt;p&gt;&lt;img src="/static-img/oKdvMulwc0d0hbZGL8QsxjyqIPM5xZgcCDECPJGVaRIj16Q6hzo5EnTO9h-a1fB7sjEwi2vDRxMw-rh8iPqCZQ.jpg"&gt;&lt;/p&gt;&lt;p&gt;</w:t>
      </w:r>
      <w:r>
        <w:rPr>
          <w:sz w:val="32"/>
          <w:szCs w:val="32"/>
        </w:rPr>
        <w:t>保持对新事物的好奇心，对于发现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来说至关重要。不怕犯错，不畏惧失败，只有这样，你才能不断前进，并最终找到属于自己的那份火花。在这个过程中，每一次尝试都是一次学习，每一次失败都是通往成功的一步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并不是一蹴而就的事情，它需要时间、耐心和毅力。但只要坚持不懈，无论何时何地，都有一线希望等待着你的出现。当你终于站在了顶峰，那份成就感将会远超任何人的赞赏，因为它来自于内心深处，是真正属于你的那份力量之光。</w:t>
      </w:r>
      <w:r>
        <w:rPr>
          <w:sz w:val="32"/>
          <w:szCs w:val="32"/>
        </w:rPr>
        <w:t>&lt;/p&gt;&lt;p&gt;&lt;a href = "/doc/875520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我是如何找到的那点灵魂火花</w:t>
      </w:r>
      <w:r>
        <w:rPr>
          <w:sz w:val="32"/>
          <w:szCs w:val="32"/>
        </w:rPr>
        <w:t>.doc" rel="alternate" download="875520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我是如何找到的那点灵魂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